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+- UserKill 1.0 by Anthony Brice -+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to work in conjunction with Spot. Written by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e - 2:254/255.1 (c) June 21st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nthony@backy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has some powerfull features for getting rid of unwante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on import and while displaying message lists etc, but it's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all this include #?subject#? or all messages wi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?Ian Hedge#?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 like an easier way of getting someones crap postings 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base real quick? Wouldn't you like to just select an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a hot key to type in either a name or an address, and hav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entire area nuking those messages quick time.. Or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make it even easier on yourself, and select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s all messages in the echo from the person who has writt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front of you? Or perhaps you'd just like to totally nuk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ject that's on the messag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. UserKill does all this, and does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ipt into your Spot/Arexx path and then plug it into you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window in Spot. No other programs, external libraries, conf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kinda jazz are needed. Just hit the appropriate hot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self explanatory and you can nu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When called the script pops up a Gui with five buttons, and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how you would like to scan.. The button functions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Prompts you for a user name and deletes all the messages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from that name. It won't do messages to, but I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 should people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Spot won't let you twit an address. Just a name.. Userkil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morals. Type in the net address of the per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out of the echo, and they'll never bother you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 that echo until next time you poll. You could alway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your twitlist while you're at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Using this option can be better than Name as the person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 of may be using an Alias in the echo as well, although unlik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asy to use an alias in an echo, but not so easy to fake a point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more than worthwhile putting this function 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er: Works as in name, except you won't be prompted for a na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use whoever the current message is from. A quick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rid of someon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t won't matter about what casing the name is in, as the script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and will convert everything before hand so the bugger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from you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: Tired of the MUI debate. Heard enough about GMS mailer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will grab the subject of the current message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message in the echo using the same text. I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better than prompting the user manua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headers these days are too wierd and long to b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copy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subject option doesn't actually route through a thread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just the subject header at this time. Maybe I'll do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t a later date once I've had a look at how Spot hand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keep track of your current message so you ca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soon as it's finished. Naturally if the message you were 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en it'll whack you onto the next one, so no harm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ript. Hell I've been testing it with wierd ideas all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bee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a DESTRUCTIVE script. You'll lose mail us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until you understand what it does by reading this doc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ing sure you actually wan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liability for people losing messages they want to keep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cripts so people can use them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on this little evenings 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etmail me at 2:254/255.1 with your thoughts. Thanks and compl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ore than welcome, and may induce me into doing yet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cois has express permission to include this script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Spot should he so wish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